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20 (moduł 2), oświadczam, że przyjmuję dotację ze środków budżetu państwa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na wydatki bieżące w ramach Działu 855 Rozdz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 §           – ............................... 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6"/>
        <w:jc w:val="both"/>
        <w:rPr/>
      </w:pP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Żłobki – Rozdz. 85505 § 2030; § 2130; § 223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luby dziecięce - Rozdz. 85506 § 2030; § 2130; § 2230</w:t>
      </w:r>
    </w:p>
    <w:p>
      <w:pPr>
        <w:pStyle w:val="Footnote"/>
        <w:rPr/>
      </w:pPr>
      <w:r>
        <w:rPr>
          <w:sz w:val="18"/>
          <w:szCs w:val="18"/>
        </w:rPr>
        <w:t xml:space="preserve">Dzienny opiekun – Rozdz,85507 § 2030; § 2130; § 2230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5 do Programu „MALUCH +”2020, moduł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Dorota Marciniak</dc:creator>
  <dc:description/>
  <cp:keywords/>
  <dc:language>en-US</dc:language>
  <cp:lastModifiedBy>Agnieszka Przytocka</cp:lastModifiedBy>
  <cp:lastPrinted>2011-05-24T11:49:00Z</cp:lastPrinted>
  <dcterms:modified xsi:type="dcterms:W3CDTF">2020-01-23T07:22:00Z</dcterms:modified>
  <cp:revision>2</cp:revision>
  <dc:subject/>
  <dc:title>………………………………………</dc:title>
</cp:coreProperties>
</file>